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Ç HASTALIKLARI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İÇ HASTALIKLARI ANABİLİM D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GASTROENTEROLOJİ B.D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İNTÖRN DOKTOR YETERLİLİK DEĞERLENDİRME KARNESİ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Adı Soyadı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Gastroenterolojide çalıştığı tarih aralığ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709"/>
        <w:gridCol w:w="850"/>
        <w:gridCol w:w="567"/>
        <w:gridCol w:w="992"/>
        <w:gridCol w:w="850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Yapılacak işlem ve an az yapılması gereken mik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Her bir işlem puanı  yapıldığı sayı ile çarpılı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Zorun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eğ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pu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Yapıl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Yapılm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otu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Öykü alma, tam sistemik fizik muayene yapma (0,5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Yapılması gereken en az sayı: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Laboratuvar testlerini uygun biçimde seçme ve değerlendirme (0,5 puan)  (Yapılması gereken en az sayı: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Yatan hasta takibi (0,3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Yapılması gereken en az sayı: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pikriz yazma (0,5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Yapılması gereken en az sayı: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rteryel ve venöz kan alma (0,5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Yapılması gereken en az sayı: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Rektal tuşe ve lavman uygulama (5 puan)(Yapılması gereken en az sayı: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Endoskopi ve kolonoskopi hazırlık takibi ve işlemi izlemesi(0,5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Yapılması gereken en az sayı endoskopi:5, kolonoskopi: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Foley Sonda takılması (1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Yapılması gereken en az sayı: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GİS kanama takibi (1 puan)( Yapılması gereken en az sayı: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KC enzim yüksekliği ve sarılığa yaklaşımı bilme (2 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NG takma (1 puan) (Yapılması gereken en az sayı: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sitli hastalarda parasentez (en az bir ke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İç hastalıkları seminerlerine katılım  (en az %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Buradan tam puan alınmalıdı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ritrosit süspansiyonu takılması (2 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Damar yolu açma (1 pu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Yapılması gereken en az sayı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oktor kimliği ile uyumlu davranış, görgü ve iletişim becerisini kazanmış ol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İM,İV, SC enjeksiyon yapma (8 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İleri yaşam desteği sağlayabil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an basıncı ölçümü yapabilme (2 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ntübasyon yapabilme (5 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C biyopsisi izleme (5 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plam Puan (zorunlu işlemlerin toplamı en az 60 puan etmektedir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sistan Dr: </w:t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İÇ HASTALIKLARI A.D. NEFROLOJİ B.D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İNTÖRN DOKTOR YETERLİLİK DEĞERLENDİRME KARN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dı Soyadı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4"/>
        <w:gridCol w:w="776"/>
        <w:gridCol w:w="769"/>
        <w:gridCol w:w="585"/>
        <w:gridCol w:w="986"/>
        <w:gridCol w:w="655"/>
      </w:tblGrid>
      <w:tr>
        <w:trPr>
          <w:trHeight w:val="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ılacak işlem ve an az yapılması gereken mik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er bir işlem puanı  yapıldığı sayı ile çarpılır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Zorunl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ğer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puan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apıld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ay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apılmad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tu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ykü alma, tam sistemik fizik muayene yapm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an basıncı ölçme (0,5 puan)  (Yapılması gereken en az sayı: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uvar testlerini uygun biçimde seç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e değerlendirme (0,5 puan)  (Yapılması gereken en az sayı: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tan hasta takibi (0,5 puan) (Yapılması gereken en az sayı: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ikriz yazma ve reçete düzenleme(0,5 pu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(Yapılması gereken en az sayı: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teryel ve venöz kan alma (0,5 puan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Yapılması gereken en az sayı: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ey Sonda takılması (0,5 puan) (Yapılması gereken en az sayı: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l ve elektif diyaliz endikasyonu belirleyebilme (5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n gazı değerlendirme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Yapılması gereken en az sayı: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ç hastalıkları seminerlerine katılım  (en az % 8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uradan tam puan alınmalıdır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drar alma ve idrar tetkiki değerlendirme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Yapılması gereken en az sayı:1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6"/>
              </w:rPr>
              <w:t>Damar yolu açma (3 puan) (Yapılması gereken en az sayı: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6"/>
              </w:rPr>
              <w:t>EKG çekme (0,5 puan) (Yapılması gereken en az sayı: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il elektrolit, kan gazı bozuklukları v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l hipertansiyona yaklaşımı bilm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n Kültürü alma (1 puan) (Yapılması gereken en az sayı: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BH ve ABH yaklaşımını bilme (2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üm hastalıklarına yaklaşımı bilme (2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pertansiyon ve acil hipertansiyona yaklaşımı bilme (5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İdrar Sedimenti bakm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öbrek biyopsisi izleme (5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Hemodiyaliz hastasının diyaliz seansında değerlendirilmesi (3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ntübasyon yapabilme (10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Eritrosit süspansiyonu takılması (5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İM,İV, SC enjeksiyon yapma (10 pu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oktor kimliği ile uyumlu davranış, görgü ve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letişim becerisini kazanmış olma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Toplam Pu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frolojide çalıştığı tarih aralığı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Not: </w:t>
      </w:r>
      <w:r>
        <w:rPr>
          <w:sz w:val="20"/>
        </w:rPr>
        <w:t>Zorunlu işlemlerin toplamı en az 60 puan etmektedir</w:t>
      </w:r>
    </w:p>
    <w:p>
      <w:pPr>
        <w:pStyle w:val="Normal"/>
        <w:rPr/>
      </w:pPr>
      <w:r>
        <w:rPr/>
        <w:t xml:space="preserve">Asistan Dr: </w:t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Ç HASTALIKLARI A.D. ENDOKRİNOLOJİ B.D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Soyadı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okrinolojide çalıştığı tarih aralığı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829"/>
        <w:gridCol w:w="709"/>
        <w:gridCol w:w="709"/>
        <w:gridCol w:w="567"/>
        <w:gridCol w:w="992"/>
        <w:gridCol w:w="756"/>
      </w:tblGrid>
      <w:tr>
        <w:trPr>
          <w:trHeight w:val="6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pılacak işlem ve en az yapılması gereken mik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Her bir işlem puanı yapıldığı sayı ile çarpılır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Zorun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ğ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pu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pıl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pılmad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tu</w:t>
            </w:r>
          </w:p>
        </w:tc>
      </w:tr>
      <w:tr>
        <w:trPr>
          <w:trHeight w:val="5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ykü alma, tam sistemik fizik muayene yap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(0.5 puan) (Yapılması gereken en az sayı: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Laboratuvar testlerini uygun biçimde seçme v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ğerlendirme (0.5 puan) (Yapılması gereken en az sayı: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20"/>
              </w:rPr>
              <w:t>Yatan hasta takibi (0.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ikriz yazma (0.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rteryel ve venöz kan alma (0.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oley Sonda takılması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n şekeri ölçme ve değerlendirme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Hipoglisemik/hiperglisemik acil durumları tanıyabilme/değerlendirme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İnsülin tedavisine başlama/doz hesaplama/k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şekeri regülasyonu (uzman eşliğinde) (0.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Tiroid muayenesi ve tetkiklerini yorumlayabil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0.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emik mineral dansitometresi değerlendirme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n gazı değerlendirme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İç hastalıkları seminerlerine katılım  (en az % 8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ve makale/seminer sun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Buradan tam puan alınmalıdır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İdrar alma ve idrar tetkiki değerlendirme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İnsülin yap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KG çekme ve değerlendirme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Evet</w:t>
            </w:r>
            <w:r>
              <w:rPr>
                <w:b/>
                <w:sz w:val="16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amar yolu aç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Yapılması gereken en az sayı: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>Ev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Dinamik testleri değerlendirme  (3 pua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an kültürü alma (2 pua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tübasyon yapabilme (10 pua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Eritrosit süspansiyonu takılması (5 pua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İM,İV, SC enjeksiyon yapma (10 pua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ktor kimliği ile uyumlu davranış, görgü ve iletişim becerisini kazanmış olma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oplam Pu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 Zorunlu işlemlerin toplamı en az 60 puan etmekte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istan Dr: </w:t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Ç HASTALIKLARI A.D. ROMATOLOJİ B.D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Soyadı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tolojide çalıştığı tarih aralığı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850"/>
        <w:gridCol w:w="992"/>
        <w:gridCol w:w="992"/>
      </w:tblGrid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pılacak işlem ve en az yapılması gereken mik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er bir işlem 1 puandır ve yapıldığı sayı ile çarpıl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i (pu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pıl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pılm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u</w:t>
            </w:r>
          </w:p>
        </w:tc>
      </w:tr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tan hasta anamnez al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tan hasta fizik muayene yap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matolojik fizik muayene yapma(yatan hasta)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tan hasta izlemi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ikriz yaz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mar yolu açma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n kültürü alma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 tanıya / tanılara varabilme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ı ve tedavi için gereken laboratuvar tetkiklerini uygun sırada isteme ve sonuçlarını değerlendirebilme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len bölüm içi konuyu anlatma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İç Hastalıkları seminerlerine katılım (en az %8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uradan tam puan alınmalıdı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mmünolojik tetkikleri yorumla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eryel ve venöz kan alma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aç tedavisi planlama ve takip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klinikte hasta değerlendirme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apılması gereken en az sayı: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 Puan (zorunlu işlemlerin toplamı en az 60 puan etmekted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stan Dr:</w:t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İÇ HASTALIKLARI A.D. TIBBİ ONKOLOJİ B.D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İNTÖRN DOKTOR YETERLİLİK DEĞERLENDİRME KARNESİ</w:t>
      </w:r>
    </w:p>
    <w:p>
      <w:pPr>
        <w:pStyle w:val="Normal"/>
        <w:spacing w:lineRule="auto" w:line="240" w:before="0" w:after="0"/>
        <w:rPr/>
      </w:pPr>
      <w:r>
        <w:rPr/>
        <w:t>Adı Soyadı:</w:t>
      </w:r>
    </w:p>
    <w:p>
      <w:pPr>
        <w:pStyle w:val="Normal"/>
        <w:spacing w:lineRule="auto" w:line="240" w:before="0" w:after="0"/>
        <w:rPr/>
      </w:pPr>
      <w:r>
        <w:rPr/>
        <w:t xml:space="preserve">Tıbbi Onkolojide çalıştığı tarih aralığı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902"/>
        <w:gridCol w:w="796"/>
        <w:gridCol w:w="752"/>
        <w:gridCol w:w="617"/>
        <w:gridCol w:w="1011"/>
        <w:gridCol w:w="704"/>
      </w:tblGrid>
      <w:tr>
        <w:trPr>
          <w:trHeight w:val="5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pılacak işlem ve an az yapılması gereken mik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Her bir işlem puanı  yapıldığı sayı ile çarpılır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orunl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ğ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uan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pıld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y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pılmad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u</w:t>
            </w:r>
          </w:p>
        </w:tc>
      </w:tr>
      <w:tr>
        <w:trPr>
          <w:trHeight w:val="43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ykü alma, tam sistemik fizik muayene yapma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(Yapılması gereken en az sayı: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>Laboratuvar testlerini uygun biçimde seçme ve değerlendirme (0,5 puan)   (Yapılması gereken en az sayı: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tan hasta takibi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pikriz yazma ve reçete düzenleme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teryel ve venöz kan alma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oley Sonda takılması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alyatif Onkolojik Tedavi Endikasyonu Belirleme (1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an gazı değerlendirme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İç hastalıkları seminerlerine katılım  (en az % 8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Buradan tam puan alınmalıdır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İdrar alma ve idrar tetkiki değerlendirme (0,5 pu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mar yolu açma (3 pua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KG çekme (2 pua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Yapılması gereken en az sayı: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Kemoterapi alan hasta değerlendirilmesi (3 pua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n kültürü alma (2 pua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übasyon yapabilme (10 pua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Eritrosit süspansiyonu takılması (5 pua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İM,İV, SC enjeksiyon yapma (10 pua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tor kimliği ile uyumlu davranış, görgü ve iletişim becerisini kazanmış olm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oplam Puan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ot: </w:t>
      </w:r>
      <w:r>
        <w:rPr>
          <w:sz w:val="20"/>
        </w:rPr>
        <w:t>Zorunlu işlemlerin toplamı en az 60 puan etmektedir</w:t>
      </w:r>
    </w:p>
    <w:p>
      <w:pPr>
        <w:pStyle w:val="Normal"/>
        <w:rPr/>
      </w:pPr>
      <w:r>
        <w:rPr/>
        <w:t xml:space="preserve">Asistan Dr: </w:t>
        <w:tab/>
        <w:tab/>
        <w:tab/>
        <w:tab/>
        <w:tab/>
        <w:tab/>
        <w:tab/>
        <w:tab/>
        <w:tab/>
        <w:t>İmz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HRAMANMARAŞ SÜTÇÜ İMAM ÜNİVERSİ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ÖĞÜS HASTALIKLARI ANABİLİM DAL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TASY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Başlangıç Tarihi :</w:t>
        <w:tab/>
        <w:tab/>
        <w:tab/>
        <w:tab/>
        <w:tab/>
        <w:tab/>
        <w:tab/>
        <w:t xml:space="preserve"> Süresi: </w:t>
      </w:r>
      <w:r>
        <w:rPr>
          <w:rFonts w:cs="Tahoma" w:ascii="Tahoma" w:hAnsi="Tahoma"/>
          <w:bCs/>
          <w:sz w:val="20"/>
          <w:szCs w:val="20"/>
        </w:rPr>
        <w:t>14 gü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Bitiş Tarihi:</w:t>
        <w:tab/>
        <w:tab/>
        <w:tab/>
        <w:tab/>
        <w:tab/>
        <w:tab/>
        <w:tab/>
        <w:tab/>
        <w:t xml:space="preserve"> Staj Grubu :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3"/>
        <w:gridCol w:w="1134"/>
        <w:gridCol w:w="1275"/>
        <w:gridCol w:w="993"/>
        <w:gridCol w:w="1134"/>
      </w:tblGrid>
      <w:tr>
        <w:trPr>
          <w:trHeight w:val="7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ahoma-Bold;Arial" w:ascii="Tahoma-Bold;Arial" w:hAnsi="Tahoma-Bold;Arial"/>
                <w:b/>
                <w:bCs/>
                <w:sz w:val="18"/>
                <w:szCs w:val="20"/>
              </w:rPr>
              <w:t>HEDEFLENEN İŞLEM VE BEC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 AZ YAPMASI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GEREK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YAPTIĞI SA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TER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YETERSİZ</w:t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runa yönelik öykü alma, fizik muayene yap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 dosyası hazır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sijen tedavisi yap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grafisi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ulizasyon ve inhaler tekniklerini uygulayabi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D testi iz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 tedavi takibini yap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r kan gazı örneği 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unum fonksiyon testi yaptı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unum fonksiyon testi değerlendir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invasif mekanik ventilasyon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ks BT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( ) Yok                           ( ) Va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( ) BAŞARILI                 ( ) BAŞARISI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SORUMLUSU                                                               ANABİLİM DALI BAŞKA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İmza :</w:t>
        <w:tab/>
        <w:tab/>
        <w:tab/>
        <w:tab/>
        <w:tab/>
        <w:tab/>
        <w:tab/>
        <w:tab/>
        <w:tab/>
        <w:t>İmza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arih :</w:t>
        <w:tab/>
        <w:tab/>
        <w:tab/>
        <w:tab/>
        <w:tab/>
        <w:tab/>
        <w:tab/>
        <w:tab/>
        <w:tab/>
        <w:t>Tarih :</w:t>
      </w:r>
    </w:p>
    <w:p>
      <w:pPr>
        <w:pStyle w:val="Normal"/>
        <w:tabs>
          <w:tab w:val="clear" w:pos="708"/>
          <w:tab w:val="left" w:pos="1730" w:leader="none"/>
          <w:tab w:val="center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30" w:leader="none"/>
          <w:tab w:val="center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 İntörn Karnesi staj sonunda dekanlığa gönderilecekti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İÇ HASTALIKLARI ANABİLİM DAL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İNTÖRN DEĞERLENDİRME SONUCU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AJ NOTU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ot:  </w:t>
        <w:tab/>
        <w:t>İntörn Karnesi staj sonunda dekanlığa gönderilecekti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eastAsia="Tahoma" w:cs="Tahoma-Bold;Arial"/>
          <w:b/>
          <w:b/>
          <w:bCs/>
          <w:sz w:val="20"/>
          <w:szCs w:val="20"/>
        </w:rPr>
      </w:pPr>
      <w:r>
        <w:rPr>
          <w:rFonts w:eastAsia="Tahoma"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14:00Z</dcterms:modified>
  <cp:revision>5</cp:revision>
  <dc:subject/>
  <dc:title/>
</cp:coreProperties>
</file>